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 CONGRESSO NAZIONALE DEGLI ATTUA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a, 5-6-7 giugno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i adesione alle Sessioni Parallele del 6 giugno 2013</w:t>
      </w:r>
    </w:p>
    <w:p>
      <w:pPr>
        <w:pStyle w:val="Normal"/>
        <w:ind w:right="566" w:hanging="0"/>
        <w:jc w:val="both"/>
        <w:rPr/>
      </w:pPr>
      <w:r>
        <w:rPr>
          <w:sz w:val="20"/>
          <w:szCs w:val="20"/>
        </w:rPr>
        <w:t>La presente scheda debitamente compilata dovrà essere inviata entro il 15 maggio 2013 alla Segreteria Organizzativa G&amp;G Congressi Srl via fax (06 5033071), oppure via email (</w:t>
      </w:r>
      <w:hyperlink r:id="rId2">
        <w:r>
          <w:rPr>
            <w:rStyle w:val="InternetLink"/>
            <w:sz w:val="20"/>
            <w:szCs w:val="20"/>
          </w:rPr>
          <w:t>elisabetta.desantis@gruppogeg.com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_______ Nome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Telefono___________________________________ Email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’ possibile indicare un solo argomento come prima scel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127"/>
      </w:tblGrid>
      <w:tr>
        <w:trPr>
          <w:trHeight w:val="3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giugno 2013  - 14.00/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 scel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 scel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Rischi Assicur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84" w:hanging="8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Finanziaria dei Fondi Pen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Rischi nelle Ban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sul tema del Welf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giugno 2013 - 16.30/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 scel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 scel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enibilità e Adeguatezza del Sistema di previdenza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84" w:hanging="8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Gestione dei Rischi Aziend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Welfare ed il ruolo degli Attu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sul tema della Gestione dei Ris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Firma______</w:t>
      </w:r>
      <w:r>
        <w:rPr>
          <w:sz w:val="24"/>
          <w:szCs w:val="24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2522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5520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9552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1505" cy="1273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tLeast" w:line="288" w:before="0" w:after="0"/>
      <w:textAlignment w:val="baseline"/>
      <w:outlineLvl w:val="0"/>
    </w:pPr>
    <w:rPr>
      <w:rFonts w:ascii="Verdana" w:hAnsi="Verdana" w:eastAsia="Times New Roman" w:cs="Times New Roman"/>
      <w:b/>
      <w:color w:val="00000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color w:val="000000"/>
      <w:sz w:val="24"/>
      <w:lang w:val="en-GB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it-IT" w:bidi="ar-SA"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2"/>
      <w:szCs w:val="22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  <w:sz w:val="22"/>
      <w:szCs w:val="22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9"/>
    </w:pPr>
    <w:rPr>
      <w:rFonts w:ascii="Cambria" w:hAnsi="Cambria" w:cs="Cambria"/>
      <w:bCs/>
      <w:color w:val="000000"/>
      <w:kern w:val="2"/>
      <w:sz w:val="32"/>
      <w:szCs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ta.desantis@gruppoge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6:00Z</dcterms:created>
  <dc:creator>Valentina</dc:creator>
  <dc:description/>
  <cp:keywords/>
  <dc:language>en-US</dc:language>
  <cp:lastModifiedBy>F. Campanini</cp:lastModifiedBy>
  <cp:lastPrinted>2013-04-26T14:00:00Z</cp:lastPrinted>
  <dcterms:modified xsi:type="dcterms:W3CDTF">2013-04-30T13:56:00Z</dcterms:modified>
  <cp:revision>3</cp:revision>
  <dc:subject/>
  <dc:title/>
</cp:coreProperties>
</file>