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171825" cy="74295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36"/>
          <w:szCs w:val="36"/>
        </w:rPr>
      </w:pPr>
      <w:r>
        <w:rPr>
          <w:rFonts w:cs="Calibri" w:ascii="Calibri" w:hAnsi="Calibri"/>
          <w:b/>
          <w:shadow/>
          <w:sz w:val="36"/>
          <w:szCs w:val="36"/>
        </w:rPr>
        <w:t>LABORATORIO ATTUARIALE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cs="Calibri" w:ascii="Calibri" w:hAnsi="Calibri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i comunica che il CISA, sulla base degli indirizzi formativi indicati dall’Ordine degli Attuari, ha programmato l'attività del Laboratorio Attuariale che si svolgerà a Milano (sede da definire) nelle seguenti giornat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erdì 3 ottobre</w:t>
        <w:tab/>
        <w:tab/>
        <w:t>Valutazione del Portafoglio Vit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bato 4 ottobre</w:t>
        <w:tab/>
        <w:tab/>
        <w:t>Valutazione del Portafoglio Vi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erdì 10 ottobre</w:t>
        <w:tab/>
        <w:tab/>
        <w:t>Pricing attuariale (RCAuto in particolar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bato 11 ottobre</w:t>
        <w:tab/>
        <w:tab/>
        <w:t>Reserving danni e altre tematiche applicative di Teoria del Rischio (standard formula parte Danni del Solvency II)</w:t>
      </w:r>
    </w:p>
    <w:p>
      <w:pPr>
        <w:pStyle w:val="Normal"/>
        <w:ind w:left="2835" w:hanging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nerdì 24 ottobre</w:t>
        <w:tab/>
        <w:tab/>
        <w:t>Valutazioni Assicurazioni Social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bato 25 ottobre</w:t>
        <w:tab/>
        <w:tab/>
        <w:t>Valutazioni Assicurazioni Social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laboratorio sarà svolto in aula attrezzata con un numero adeguato di computer e pertanto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l numero di posti disponibili è limitato a 3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Gli interessati a frequentare le sei giornate sono invitati ad effettuare la preiscrizione al Laboratorio Attuariale mediante invio di una e-mail al seguente indirizz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tuariatocisa2014@gmail.com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sono ammesse iscrizioni parziali (giornate singole o gruppi di giornate); le Società possono far partecipare persone diverse nei gruppi di giornate.</w:t>
      </w:r>
    </w:p>
    <w:p>
      <w:pPr>
        <w:pStyle w:val="Normal"/>
        <w:ind w:right="-2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il numero di richieste di iscrizione supererà il numero di posti disponibili le iscrizioni verranno fatte tenendo conto della data di invio della e-mail.</w:t>
      </w:r>
    </w:p>
    <w:p>
      <w:pPr>
        <w:pStyle w:val="Normal"/>
        <w:ind w:right="-28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quota di iscrizione al Laboratorio è di euro </w:t>
      </w:r>
      <w:r>
        <w:rPr>
          <w:rFonts w:cs="Calibri" w:ascii="Calibri" w:hAnsi="Calibri"/>
          <w:b/>
          <w:sz w:val="28"/>
          <w:szCs w:val="28"/>
        </w:rPr>
        <w:t>1.830</w:t>
      </w:r>
      <w:r>
        <w:rPr>
          <w:rFonts w:cs="Calibri" w:ascii="Calibri" w:hAnsi="Calibri"/>
          <w:sz w:val="28"/>
          <w:szCs w:val="28"/>
        </w:rPr>
        <w:t>, ovvero 1.500 + IV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loro che hanno frequentato la Scuola di Attuariato (prima o seconda edizione) hanno diritto a partecipare al Laboratorio Attuariale corrispondendo una quota di iscrizione ridotta del 50%, ovvero pari a euro </w:t>
      </w:r>
      <w:r>
        <w:rPr>
          <w:rFonts w:cs="Calibri" w:ascii="Calibri" w:hAnsi="Calibri"/>
          <w:b/>
          <w:sz w:val="28"/>
          <w:szCs w:val="28"/>
        </w:rPr>
        <w:t xml:space="preserve">915 </w:t>
      </w:r>
      <w:r>
        <w:rPr>
          <w:rFonts w:cs="Calibri" w:ascii="Calibri" w:hAnsi="Calibri"/>
          <w:sz w:val="28"/>
          <w:szCs w:val="28"/>
        </w:rPr>
        <w:t xml:space="preserve">(750 + IVA)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Le modalità di versamento, che prevedono la possibilità di corresponsione della quota in due rate, saranno comunicate a coloro che faranno domanda di iscrizione.</w:t>
      </w:r>
    </w:p>
    <w:sectPr>
      <w:type w:val="nextPage"/>
      <w:pgSz w:w="11906" w:h="16838"/>
      <w:pgMar w:left="1134" w:right="1133" w:gutter="0" w:header="0" w:top="5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firstLine="18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0" w:firstLine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firstLine="180"/>
      <w:jc w:val="center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ind w:left="0" w:right="0" w:firstLine="1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360" w:right="-442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ind w:left="0" w:right="0" w:firstLine="180"/>
    </w:pPr>
    <w:rPr/>
  </w:style>
  <w:style w:type="paragraph" w:styleId="Rientrocorpodeltesto21">
    <w:name w:val="Rientro corpo del testo 21"/>
    <w:basedOn w:val="Normal"/>
    <w:qFormat/>
    <w:pPr>
      <w:ind w:left="0" w:right="0" w:firstLine="180"/>
    </w:pPr>
    <w:rPr>
      <w:b/>
      <w:sz w:val="40"/>
    </w:rPr>
  </w:style>
  <w:style w:type="paragraph" w:styleId="Corpodeltesto21">
    <w:name w:val="Corpo del testo 21"/>
    <w:basedOn w:val="Normal"/>
    <w:qFormat/>
    <w:pPr>
      <w:jc w:val="both"/>
    </w:pPr>
    <w:rPr>
      <w:sz w:val="18"/>
    </w:rPr>
  </w:style>
  <w:style w:type="paragraph" w:styleId="Corpodeltesto31">
    <w:name w:val="Corpo del testo 3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6:00Z</dcterms:created>
  <dc:creator>geronazzodell</dc:creator>
  <dc:description/>
  <cp:keywords/>
  <dc:language>en-US</dc:language>
  <cp:lastModifiedBy>Augusto</cp:lastModifiedBy>
  <cp:lastPrinted>2014-09-02T17:43:00Z</cp:lastPrinted>
  <dcterms:modified xsi:type="dcterms:W3CDTF">2014-09-04T13:40:00Z</dcterms:modified>
  <cp:revision>14</cp:revision>
  <dc:subject/>
  <dc:title>Denominazione dell’attività formativa:</dc:title>
</cp:coreProperties>
</file>